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spacing w:lineRule="auto" w:line="240" w:before="0" w:after="0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õelähtme</w:t>
        <w:tab/>
        <w:tab/>
        <w:tab/>
        <w:tab/>
        <w:tab/>
        <w:t xml:space="preserve">9. veebruar 2023 n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5524903"/>
      <w:bookmarkEnd w:id="0"/>
      <w:r>
        <w:rPr>
          <w:rFonts w:cs="Times New Roman" w:ascii="Times New Roman" w:hAnsi="Times New Roman"/>
          <w:b/>
          <w:sz w:val="24"/>
          <w:szCs w:val="24"/>
        </w:rPr>
        <w:t>Jõelähtme Vallavolikogu 16.06.2022 määruse nr 18 „Jõelähtme Vallavalitsuse palgajuhend“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5524903"/>
      <w:bookmarkStart w:id="2" w:name="_Hlk125524903"/>
      <w:bookmarkEnd w:id="2"/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6 ning avaliku teenistuse seaduse § 63 lõike 2 alusel.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õhipalga astmestiku ja palgaastmete jaotuse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Jõelähtme Vallavolikogu 16.06.2022 määruse nr 18 „Jõelähtme Vallavalitsuse palgajuhend“ lisa 1 ja lisa 2 ning kehtestada põhipalga uus astmestik vastavalt määruse lisale 1 ja palgaastmete jaotus vastavalt lisal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Määruse rakend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t rakendatakse tagasiulatuvalt alates 1. veebruarist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0:00Z</dcterms:created>
  <dc:creator>maire</dc:creator>
  <dc:description/>
  <cp:keywords/>
  <dc:language>en-US</dc:language>
  <cp:lastModifiedBy>Maire Kivistu</cp:lastModifiedBy>
  <cp:lastPrinted>2021-11-25T07:46:00Z</cp:lastPrinted>
  <dcterms:modified xsi:type="dcterms:W3CDTF">2023-01-25T05:42:00Z</dcterms:modified>
  <cp:revision>3</cp:revision>
  <dc:subject/>
  <dc:title/>
</cp:coreProperties>
</file>